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usluge servisiranja medicinskih apar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0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Ovlasceni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servisi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(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ERBE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DEM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>,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SIEMENS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>,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MEDISON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>,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GENERAL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ELECTRICS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BELIMED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MARQUET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ESAOTE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DRAEGER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NIKOLA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TESLA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COBAMS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TRISMED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...)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u w:val="single"/>
          <w:lang w:val="sr-Latn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u w:val="single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sluze da u garantnom roku rese problem sa aparatom,eventualno poprave isti ili izvrse servis,</w:t>
      </w:r>
      <w:r>
        <w:rPr>
          <w:rFonts w:cs="Calibri" w:ascii="Calibri" w:hAnsi="Calibri"/>
          <w:bCs/>
          <w:color w:val="333333"/>
          <w:sz w:val="24"/>
          <w:szCs w:val="24"/>
          <w:lang w:val="pt-BR" w:eastAsia="en-US"/>
        </w:rPr>
        <w:t>bez nadoknade</w:t>
      </w: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 xml:space="preserve">. 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U koliko ste hteli sa ovim uslovima da postavite tender,onda ste mogli da raspisete pregovaracki postupak,samo ne znamo kako bi definisali obrazlozenje Upravi za Javne Nabavke opravdanost iste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Na teritoriji Republike Srbije samo jedan ponudjac moze da bude ovlasceni od strane proizvodjaca. Molimo Vas da ovaj uslov izopstite jer je ogranicavajuci i diskriminisuc,kosi se sa osnovnim Nacelima JN:  Nacelo obezbedjivanja konkurencije,Čl.10 stav 2,Nacelo jednakosti ponudjaca, Čl.12 stav 1 i 2, a ista gubi smisao."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Dali ste sledeci odgovor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" 2. Za ostale aparate, nabrojane u drugom pitanju, Naručilac zahteva DA JE PONUĐAČ OVLAŠĆENI SERVISER PREDMETNIH APARATA </w:t>
      </w:r>
      <w:r>
        <w:rPr>
          <w:rFonts w:cs="Calibri" w:ascii="Calibri" w:hAnsi="Calibri"/>
          <w:b/>
          <w:bCs/>
          <w:color w:val="333333"/>
          <w:sz w:val="24"/>
          <w:szCs w:val="24"/>
          <w:lang w:val="pt-BR" w:eastAsia="en-US"/>
        </w:rPr>
        <w:t>ILI</w:t>
      </w: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 DA IMA ZAVRŠENU OBUKU ZA NJIHOVO SERVISIRANJE. Dakle, zahteva se ili ovlašćenje ili završena obuka. Radi se o veoma složenim aparatima, tako da Naručilac ne može dozvoliti da iste popravlja lice koje nije edukovano za njihovu popravku."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Molimo Vas za pojasnjenje navedenog odgovora, jer je krajnje ogranicavajuci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Mi i nasi serviseri  kao i drugi ponudjaci sa visedeceniskim iskustvom imamo servisere koji su obuceni za rad na vec navedenim aparatima,ali nemaju sertifikat proizvodjaca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Sve navedeno mozemo dokazati  kopijama ugovora sa mnogim Zdravstvenim ustanovama za predmetnu opremu za koju podnosimo ponudu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pt-BR" w:eastAsia="en-US"/>
        </w:rPr>
      </w:pPr>
      <w:r>
        <w:rPr>
          <w:rFonts w:cs="Calibri" w:ascii="Calibri" w:hAnsi="Calibri"/>
          <w:color w:val="333333"/>
          <w:sz w:val="24"/>
          <w:szCs w:val="24"/>
          <w:lang w:val="pt-BR" w:eastAsia="en-US"/>
        </w:rPr>
        <w:t>Stoga Vas molimo da navedene uslove koji ogranicavaju potencijalne ponudjace izmenite, svesni slozenosti kao i znacaja Vase ustanove, jer uslov "sertifikovani" nije garancija za popravak aparata i preinacite u "Izjava pod punom ktivicnom i materijalnom odgovornoscu da ponudjac poseduje servis i servisere obucene za popravak aparata za partiju za koju podnosi ponudu koji ce biti odgovorni za funkcionalnost istih"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Naručilac  je prihvatio sugestiju zainteresovanog lica i izmenio svoju konkursnu dokumentaciju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U Leskovcu 28.04.2017.go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5:00Z</dcterms:created>
  <dc:creator>x</dc:creator>
  <dc:description/>
  <dc:language>en-US</dc:language>
  <cp:lastModifiedBy>Sasa</cp:lastModifiedBy>
  <cp:lastPrinted>2016-03-15T12:26:00Z</cp:lastPrinted>
  <dcterms:modified xsi:type="dcterms:W3CDTF">2017-04-28T11:35:00Z</dcterms:modified>
  <cp:revision>2</cp:revision>
  <dc:subject/>
  <dc:title/>
</cp:coreProperties>
</file>